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а отчета по выполнению критериев результативности реализации планов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, лечению и профилактике ВИЧ-инфекци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инский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  <w:gridCol w:w="318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тинского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тантинов Алексей Андр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-343-91) 2-19-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нского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Сергей Анатол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-343-91) 2-17-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роколетовских Анна Иван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-343-91) 2-15-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Численность населения </w:t>
      </w:r>
    </w:p>
    <w:tbl>
      <w:tblPr>
        <w:tblW w:w="11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сел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49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9 ле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 489 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2. Организация мероприятий по ограничению распространения ВИЧ-инфекции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53"/>
        <w:gridCol w:w="7021"/>
        <w:gridCol w:w="39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муниципальной межведомственной комиссии по противодействию распространения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работы МВК и протоколы заседаний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заседаниях МВК принимают участие руководители всех подразделений, которые являются  субъектами системы профилактики ВИЧ-инфекции в Артинском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МВК проводятся в соответствии с планом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оду проведено </w:t>
            </w:r>
            <w:r>
              <w:rPr>
                <w:b/>
                <w:sz w:val="26"/>
                <w:szCs w:val="26"/>
              </w:rPr>
              <w:t>4 заседания МВК:</w:t>
            </w:r>
            <w:r>
              <w:rPr>
                <w:sz w:val="26"/>
                <w:szCs w:val="26"/>
              </w:rPr>
              <w:t xml:space="preserve"> 21.03.2019г., 05.06.2019г., 18.09.2019 г. и 12.12.201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Артинского городского округа от 12.03.2019 г. № 561 «</w:t>
            </w:r>
            <w:r>
              <w:rPr>
                <w:bCs/>
                <w:iCs/>
                <w:sz w:val="26"/>
                <w:szCs w:val="26"/>
              </w:rPr>
              <w:t>О комплексной Программе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остановления об утвержд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 xml:space="preserve"> и отчет о выполнении мероприятий программы за 2019 год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тверждена, имеет целевое финанс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нансирования мероприятий, направленных на ограничение распространения ВИЧ-инфекции из бюджета Артинского городского округ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на мероприятия по профилактике ВИЧ-инфекции в 2019 году израсходовано средств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зделу «Культура» 1</w:t>
            </w:r>
            <w:r>
              <w:rPr>
                <w:b/>
                <w:sz w:val="26"/>
                <w:szCs w:val="26"/>
              </w:rPr>
              <w:t xml:space="preserve">20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филактических мероприятий </w:t>
            </w:r>
            <w:r>
              <w:rPr>
                <w:b/>
                <w:sz w:val="26"/>
                <w:szCs w:val="26"/>
              </w:rPr>
              <w:t>в 2019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 xml:space="preserve"> составил</w:t>
            </w:r>
            <w:r>
              <w:rPr>
                <w:b/>
                <w:sz w:val="26"/>
                <w:szCs w:val="26"/>
              </w:rPr>
              <w:t xml:space="preserve"> 213,6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финансировании в 2019 году в разрезе мероприятий представлена в отчете об исполн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 (прилагаетс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в возрастной категории  15-49 лет в Артинском городском округе </w:t>
            </w:r>
            <w:r>
              <w:rPr>
                <w:b/>
                <w:sz w:val="26"/>
                <w:szCs w:val="26"/>
              </w:rPr>
              <w:t>10 489</w:t>
            </w:r>
            <w:r>
              <w:rPr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тогам 2019 года финансирование на 1 человека в данной возрастной категории составляет </w:t>
            </w:r>
            <w:r>
              <w:rPr>
                <w:b/>
                <w:sz w:val="26"/>
                <w:szCs w:val="26"/>
              </w:rPr>
              <w:t xml:space="preserve">11,44 руб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учащихся образовательных организац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личество образовательных организаций, в которых реализуется программа по профилактике ВИЧ-инфекции -20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е количество образовательных организаций в муниципальном образовании (для расчета уровня охвата) -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специалистов образовательных организаций, прошедших обучение в ГБУЗ СО «ОЦ СПИД», имеющих сертификат по программе ВИЧ-инфекции -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хват обучающихся образовательных организаций информацией по ВИЧ-инфекции –2709 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4. В 2016 году волонтеров, обученных по проблеме ВИЧ-инфекции – 17, в 2017 г. волонтеры не обучались, в 2018 г. – 12, в 2019 г. - 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Во всех образовательных организациях реализуется программа профилактики ВИЧ-инфекции. Охват обучающихся образовательных организаций информацией по ВИЧ-инфекции: 2709 человека – 96 % охва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Организация работы по профилактике ВИЧ-инфекции в учреждениях молодежной политики, культуры, физической культуры и спорта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6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грамма  профилактики ВИЧ – инфекции реализуется в 4 учреждениях.</w:t>
            </w:r>
          </w:p>
          <w:p>
            <w:pPr>
              <w:pStyle w:val="ListParagraph"/>
              <w:suppressAutoHyphens w:val="false"/>
              <w:spacing w:lineRule="auto" w:line="256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реждений молодёжной политики, культуры, физической культуры и спорта в Артинском городском округе – 4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учение в ГБУЗ СО «ОЦ СП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У РМ «ОДПМК» - 6 человек прошли  обучение и получили сертификат в 2018 году, в 2019- 0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пециалист учреждения культуры - 1 человек прошёл  обучение и получил сертификат в 2018 году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- специалист учреждения культуры - 1 человек прошёл  обучение и получил сертификат в 2019 году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показатель выполняется на 100%, так как все специалисты, прошедшие обучение занимаются реализацией программ профилакт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работающей молодеж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были запланированы для реализации профилактических программ по ВИЧ-инфекции в сфере труда все образовательные организации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роприятия реализованы во всех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образовательных организациях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и работающей молодежи в 2019 году проведены следующие  профилактические мероприятия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09 января – </w:t>
            </w:r>
            <w:r>
              <w:rPr>
                <w:sz w:val="26"/>
                <w:szCs w:val="26"/>
              </w:rPr>
              <w:t>Арт-терапия, пгт. Арти п/к «Надежда» 16чел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март</w:t>
            </w:r>
            <w:r>
              <w:rPr>
                <w:sz w:val="26"/>
                <w:szCs w:val="26"/>
              </w:rPr>
              <w:t xml:space="preserve"> – концертная программа «Быть человеком» пгт. Арти п/к «Ладья»  - 180че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18 марта по 5 апреля</w:t>
            </w:r>
            <w:r>
              <w:rPr>
                <w:sz w:val="26"/>
                <w:szCs w:val="26"/>
              </w:rPr>
              <w:t xml:space="preserve"> – конкурс молодежная перспектива района, г. Екатеринбург – 3че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 30 марта по 6 августа</w:t>
            </w:r>
            <w:r>
              <w:rPr>
                <w:sz w:val="26"/>
                <w:szCs w:val="26"/>
              </w:rPr>
              <w:t xml:space="preserve"> – сборы актива на территории АГО – 145чел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-15 сентября – </w:t>
            </w:r>
            <w:r>
              <w:rPr>
                <w:sz w:val="26"/>
                <w:szCs w:val="26"/>
              </w:rPr>
              <w:t>участие в конкурсе на лучший трудовой отряд – 18че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октября</w:t>
            </w:r>
            <w:r>
              <w:rPr>
                <w:sz w:val="26"/>
                <w:szCs w:val="26"/>
              </w:rPr>
              <w:t xml:space="preserve"> – профилактическая акция «Стоп ВИЧ, СПИД инфекция», пгт. Арти п/к «Радость общения» - 26чел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. октября</w:t>
            </w:r>
            <w:r>
              <w:rPr>
                <w:sz w:val="26"/>
                <w:szCs w:val="26"/>
              </w:rPr>
              <w:t xml:space="preserve"> - профилактическая акция «Стоп ВИЧ, СПИД инфекция», с. Ст. Арти п/к «Альтаир» - 10 чел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 ноября</w:t>
            </w:r>
            <w:r>
              <w:rPr>
                <w:sz w:val="26"/>
                <w:szCs w:val="26"/>
              </w:rPr>
              <w:t xml:space="preserve"> – анкетирование и просмотр презентации по профилактике ВИЧ и СПИД инфекции, с. Н-Бардым п/к «Вдохновение» - 10чел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 ноября</w:t>
            </w:r>
            <w:r>
              <w:rPr>
                <w:sz w:val="26"/>
                <w:szCs w:val="26"/>
              </w:rPr>
              <w:t xml:space="preserve"> -  профилактическая акция «Стоп ВИЧ, СПИД инфекция», личное первенство в рамках  Всероссийской акции «Стоп ВИЧ / СПИД» пгт. Арти п/к «Игра» - 101чел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 ноября</w:t>
            </w:r>
            <w:r>
              <w:rPr>
                <w:sz w:val="26"/>
                <w:szCs w:val="26"/>
              </w:rPr>
              <w:t xml:space="preserve"> – участие в соревнованиях посвященных декаде борьбы с ВИЧ и СПИД, пгт. Арти п/к «Патриот» - 20чел.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декабря</w:t>
            </w:r>
            <w:r>
              <w:rPr>
                <w:sz w:val="26"/>
                <w:szCs w:val="26"/>
              </w:rPr>
              <w:t xml:space="preserve"> – проведения Дня борьбы со СПИД и ВИЧ, просмотр фильма «Дневник баскетболиста» с. Симинчи, п/к «Вдохновение» - 10че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декабря</w:t>
            </w:r>
            <w:r>
              <w:rPr>
                <w:sz w:val="26"/>
                <w:szCs w:val="26"/>
              </w:rPr>
              <w:t xml:space="preserve"> – анкетирование в рамках  Всероссийской акции «Стоп ВИЧ / СПИД», с. Багышково, п/к «Пеледыш» - 18чел.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 декабря - </w:t>
            </w:r>
            <w:r>
              <w:rPr>
                <w:sz w:val="26"/>
                <w:szCs w:val="26"/>
              </w:rPr>
              <w:t>беседа по профилактике ВИЧ и СПИД инфекции, пгт. Арти п/к «Семейка» - 7че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 декабря</w:t>
            </w:r>
            <w:r>
              <w:rPr>
                <w:sz w:val="26"/>
                <w:szCs w:val="26"/>
              </w:rPr>
              <w:t xml:space="preserve"> – информационные часы по профилактике ВИЧ и СПИД инфекции, с. Поташка, п/к «Олимпиец» - 60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декабря</w:t>
            </w:r>
            <w:r>
              <w:rPr>
                <w:sz w:val="26"/>
                <w:szCs w:val="26"/>
              </w:rPr>
              <w:t xml:space="preserve"> – беседа по профилактике ВИЧ и СПИД инфекции, пгт. Арти п/к «Ладья» - 2чел.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казатель выполнен на 100 % от запланированных учреждений на 2019 год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В 2019 году работа по внедрению программ профилактики ВИЧ-инфекции в среде работающей молодёжи будет продолжен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кампании по профилактике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системы профилактики, в которых реализуется информационная компания по профилактике ВИЧ-инфекц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общеобразовательных организаций, 3 организации дошкольного образования, 2 организации дополнительного образования, 2 учреждения культуры в которых 24 филиала библиотечной системы и  23 филиала культурно досугового типа, 1 учреждения спорта, 1 учреждение по работе с молодежью в котором 12 клубов по интересам, 1 учреждение социальной политики в которых 1 детский центр и 1 взрослый центр, 1 центральная районная больница в которой 5 ОВП, 31 ФАПов из них 2 мобильных ФАПа, 1  С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 газеты «Артинские вести», где публикуются материалы профилактической направленности,  составляет 4 700 экземпля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ень опубликованных материалов в газете «Артинские вести»: </w:t>
            </w:r>
          </w:p>
          <w:p>
            <w:pPr>
              <w:pStyle w:val="Normal"/>
              <w:jc w:val="both"/>
              <w:rPr/>
            </w:pPr>
            <w:r>
              <w:rPr/>
              <w:t>1. «Научим не болеть!», №6 от 18.01.2019 г.</w:t>
            </w:r>
          </w:p>
          <w:p>
            <w:pPr>
              <w:pStyle w:val="Normal"/>
              <w:rPr/>
            </w:pPr>
            <w:r>
              <w:rPr/>
              <w:t>2. «Сообщи, где торгуют смертью», №26 от 29.03.2019 г.</w:t>
            </w:r>
          </w:p>
          <w:p>
            <w:pPr>
              <w:pStyle w:val="Normal"/>
              <w:rPr/>
            </w:pPr>
            <w:r>
              <w:rPr/>
              <w:t>3. «Берегитесь бутылочки», №26 от 29.03.2019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тив туберкулеза – всем миром!», №29 от 09.04.2019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340" w:leader="none"/>
              </w:tabs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рачи тут, как не сходить!», №42 от 24.05.2019 г.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340" w:leader="none"/>
              </w:tabs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А я собираюсь стать врачом», «АВ», №48 от 14.06.2019 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340" w:leader="none"/>
              </w:tabs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семирный день без табака», «МВ» №25, «АВ» №51 от 25.06.2019 г.</w:t>
            </w:r>
          </w:p>
          <w:p>
            <w:pPr>
              <w:pStyle w:val="Msolistparagraphcxsplastmailrucssattributepostfix"/>
              <w:widowControl w:val="false"/>
              <w:overflowPunct w:val="false"/>
              <w:autoSpaceDE w:val="false"/>
              <w:spacing w:before="0" w:after="0"/>
              <w:ind w:left="312" w:hanging="312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8. </w:t>
            </w:r>
            <w:r>
              <w:rPr/>
              <w:t>«Заменим вредные привычки полезными», №55 от 09.07.2019г</w:t>
            </w:r>
          </w:p>
          <w:p>
            <w:pPr>
              <w:pStyle w:val="Msolistparagraphcxsplastmailrucssattributepostfix"/>
              <w:widowControl w:val="false"/>
              <w:overflowPunct w:val="false"/>
              <w:autoSpaceDE w:val="false"/>
              <w:spacing w:before="0" w:after="0"/>
              <w:ind w:left="312" w:hanging="312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/>
              <w:t>«Не пить и не паниковать», №65 от 13.08.2019 г.</w:t>
            </w:r>
          </w:p>
          <w:p>
            <w:pPr>
              <w:pStyle w:val="Msolistparagraphcxsplastmailrucssattributepostfix"/>
              <w:widowControl w:val="false"/>
              <w:overflowPunct w:val="false"/>
              <w:autoSpaceDE w:val="false"/>
              <w:spacing w:before="0" w:after="0"/>
              <w:ind w:left="312" w:hanging="312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/>
              <w:t>«Обследовано и выявлено», №66 от 16.08.2019 г.</w:t>
            </w:r>
          </w:p>
          <w:p>
            <w:pPr>
              <w:pStyle w:val="Msolistparagraphcxsplastmailrucssattributepostfix"/>
              <w:widowControl w:val="false"/>
              <w:overflowPunct w:val="false"/>
              <w:autoSpaceDE w:val="false"/>
              <w:spacing w:before="0" w:after="0"/>
              <w:ind w:left="312" w:hanging="312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11. </w:t>
            </w:r>
            <w:r>
              <w:rPr/>
              <w:t>«Один курил, трое пили», №97 от 03.12.2019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озьмем вашу боль», №96 от 29.11.2019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>«Один курил, трое пили», №97 от 03.12.2019 г.</w:t>
            </w:r>
          </w:p>
          <w:p>
            <w:pPr>
              <w:pStyle w:val="Style18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ампания по профилактике ВИЧ-инфекции осуществляется во всех образовательных организациях. В рамках этой работы проводятся различные профилактические мероприятия: 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 14 по 19 мая 2019 года прошла  шестая Всероссийская акция «Стоп ВИЧ/СПИД». </w:t>
            </w:r>
            <w:r>
              <w:rPr>
                <w:rFonts w:eastAsia="Helvetica"/>
                <w:sz w:val="26"/>
                <w:szCs w:val="26"/>
              </w:rPr>
              <w:t xml:space="preserve">В рамках акции в общеобразовательных организациях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Артинского ГО </w:t>
            </w:r>
            <w:r>
              <w:rPr>
                <w:rFonts w:eastAsia="Helvetica"/>
                <w:sz w:val="26"/>
                <w:szCs w:val="26"/>
              </w:rPr>
              <w:t>прошли следующие профилактические мероприятия: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/>
            </w:pPr>
            <w:r>
              <w:rPr>
                <w:rFonts w:eastAsia="Helvetica"/>
                <w:sz w:val="26"/>
                <w:szCs w:val="26"/>
              </w:rPr>
              <w:t xml:space="preserve">- Единый урок </w:t>
            </w:r>
            <w:r>
              <w:rPr>
                <w:sz w:val="26"/>
                <w:szCs w:val="26"/>
              </w:rPr>
              <w:t>по профилактике ВИЧ-инфекции – 39 уроков, 687 обучающихся;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е беседы, информационные минутки, спортивные мероприятия – 44 мероприятия, 953 обучающихся, задействовано 103 педагога, участвовало 62 родителя;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/>
            </w:pPr>
            <w:r>
              <w:rPr>
                <w:sz w:val="26"/>
                <w:szCs w:val="26"/>
              </w:rPr>
              <w:t>- участие в онлайн-опросе «</w:t>
            </w:r>
            <w:r>
              <w:rPr>
                <w:sz w:val="26"/>
                <w:szCs w:val="26"/>
                <w:shd w:fill="FFFFFF" w:val="clear"/>
              </w:rPr>
              <w:t>Определение уровня компетенции в области профилак</w:t>
              <w:softHyphen/>
              <w:t>тики рас</w:t>
              <w:softHyphen/>
              <w:t>простра</w:t>
              <w:softHyphen/>
              <w:t xml:space="preserve">нения ВИЧ-инфекции» (обучающиеся с 15 лет, взрослые до 35 лет) на портале </w:t>
            </w:r>
            <w:r>
              <w:rPr>
                <w:sz w:val="26"/>
                <w:szCs w:val="26"/>
              </w:rPr>
              <w:t>опрос-молодежи-о-вич.рф – участвовало 210 обучающихся и 58 педагогов.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ские собрания – 16 мероприятий, 682 родителя;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лись информационные стенды, распространялись профилактические буклеты.</w:t>
            </w:r>
          </w:p>
          <w:p>
            <w:pPr>
              <w:pStyle w:val="TextBody"/>
              <w:pBdr/>
              <w:spacing w:before="0" w:after="0"/>
              <w:ind w:left="32" w:right="57"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мероприятиях поучаствовало 1685 обучающихся и 732 родителя, задействовано 177 педагогов.</w:t>
            </w:r>
          </w:p>
          <w:p>
            <w:pPr>
              <w:pStyle w:val="Normal"/>
              <w:ind w:left="32" w:first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есячника безопасности (май 2019) были проведены мероприятия, направленные на формирование навыков санитарно-эпидемиологической безопасности - Беседы со школьным фельдшерами, классные часы, беседы, тематические занятия в ДОУ и др. (281 мероприятие, охват 3644 обучающихся и воспитанников ДОУ).</w:t>
            </w:r>
          </w:p>
          <w:p>
            <w:pPr>
              <w:pStyle w:val="TextBody"/>
              <w:pBdr/>
              <w:spacing w:before="0" w:after="0"/>
              <w:ind w:left="32" w:firstLine="3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 25 ноября по 1 декабря 2019 года прошла очередная Всероссийская акция «СТОП ВИЧ/СПИД» (далее - Акция), приуроченная к Всемирному дню борьбы со СПИДом (1 декабря).</w:t>
            </w:r>
          </w:p>
          <w:p>
            <w:pPr>
              <w:pStyle w:val="TextBody"/>
              <w:pBdr/>
              <w:spacing w:before="0" w:after="0"/>
              <w:ind w:left="32" w:firstLine="37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кция проводится в целях повышения эффективности методов противодействия распространению и профилактики ВИЧ-инфекции.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кции приняли участие все 20 образовательных организаций Артинского ГО,  были организованны и проведены: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firstLine="37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ные часы, анкетирование, социальные акции, флэшмобы, конкурсы, встречи с врачами, беседы – охват составил 1355 обучающихся школ и 200 обучающихся организаций дополнительного образования;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firstLine="3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мероприятия по информированию родительской общественности: размещение информации на стендах, сайте учреждения, собрания, другие формы – охват 1120 родителей (законных представителей);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firstLine="3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иные мероприятия (Познавательная игра с элементами тренинга "ВИЧ/СПИД и подростки", Ток-шоу "Здорово жить - здорово!", Конкурс плакатов "Скажи-нет!", внеклассное мероприятие "Знать, чтобы жить!", и  др.) - охват составил 597 обучающихся школ и 15 обучающихся организаций дополнительного образования.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firstLine="3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профилактических мероприятиях приняло участие:</w:t>
            </w:r>
          </w:p>
          <w:p>
            <w:pPr>
              <w:pStyle w:val="Style23"/>
              <w:tabs>
                <w:tab w:val="clear" w:pos="708"/>
                <w:tab w:val="left" w:pos="-18" w:leader="none"/>
              </w:tabs>
              <w:ind w:left="32" w:hanging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58 обучающихся школ,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left="32" w:hanging="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7 обучающих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й дополнительного образования,</w:t>
            </w:r>
          </w:p>
          <w:p>
            <w:pPr>
              <w:pStyle w:val="Style23"/>
              <w:ind w:left="32" w:hanging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2 педагога,</w:t>
            </w:r>
          </w:p>
          <w:p>
            <w:pPr>
              <w:pStyle w:val="Style18"/>
              <w:ind w:left="32" w:hanging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46 представителей родительской общественности.</w:t>
            </w:r>
          </w:p>
          <w:p>
            <w:pPr>
              <w:pStyle w:val="Style18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ероприятий и ссыл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айте администрации размещена информация как и где бесплатно пройти тестирование на ВИЧ в 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УЗ СО «Артинская ЦРБ» размещены информационные материалы (памятки, листовки, плакаты, буклеты) на стендах - 2300 шт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Информация размещается на официальных сайтах образовательных организациях, </w:t>
            </w:r>
            <w:r>
              <w:rPr>
                <w:bCs/>
                <w:sz w:val="26"/>
                <w:szCs w:val="26"/>
              </w:rPr>
              <w:t xml:space="preserve">на информационных стендах </w:t>
            </w:r>
            <w:r>
              <w:rPr>
                <w:color w:val="000000"/>
                <w:sz w:val="26"/>
                <w:szCs w:val="26"/>
              </w:rPr>
              <w:t>образователь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на ради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РТИ FM (103.5) и на собственном сайте АЦРБ о проведении акции «Пройди тест на ВИЧ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амятки «Кто владеет информацией – тот владеет ситуацией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уклеты «Как поговорить с подростком о ВИЧ инфекции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формационные стенды </w:t>
            </w:r>
            <w:r>
              <w:rPr>
                <w:sz w:val="26"/>
                <w:szCs w:val="26"/>
              </w:rPr>
              <w:t xml:space="preserve">подростковых клубов «Патриот» пгт. Арти на базе Артинского агропромышленного техникума, п/к «Красногорец» пгт. Арти на базе Артинского Лице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«Надежда» пгт. Арти МБУ РМ «ОДПМК 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«Радость общения» пгт. Арти МБУ РМ «ОДПМК О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Арти, п/к «Олимпиец» с. Поташка на базе Паташкинская СОШ, п/к «Юниор» с. Сажино на базе Сажинская СОШ, п/к «Вдохновение» с. Симинчи.</w:t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3. </w:t>
            </w:r>
            <w:r>
              <w:rPr>
                <w:sz w:val="26"/>
                <w:szCs w:val="26"/>
              </w:rPr>
              <w:t>Трансляция видео и аудиороликов и др. в образовательных организациях (количество выходов) — 10 выхо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учреждениях системы профилактики реализуется информационная компания по профилактике ВИЧ-инфе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информированности населения 15-49 лет по следующи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ак можно заразится ВИЧ-инфекцией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ак можно снизить риск передачи ВИЧ-инфекци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ак можно узнать об информировании ВИЧ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является ли ВИЧ инфицированный человек опасным для окружающих в повседневной жизни?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19 году </w:t>
            </w:r>
            <w:r>
              <w:rPr>
                <w:b/>
                <w:sz w:val="26"/>
                <w:szCs w:val="26"/>
              </w:rPr>
              <w:t>10 48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елове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 целью выявления уровня информированности молодежи по вопросам ВИЧ – ИНФЕКЦИИ, в 2019г. сотрудниками МБУ РМ «ОДПМК АГО» проводилось социологическое исследование. Исследование было проведено методом анонимного анкетирования. Опрос проводился в сельских территориях в различных организация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Анкета состояла из 17 вопросов открытого тип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елью данного анкетирования являлось получение информации относительно общих знаний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 Из числа опрошенных на вопрос, как можно заразиться ВИЧ-инфекцией? Было предложено выбрать перечень возможного заражения ВИЧ – инфекцией -  99% уверены, что при не защищенном половом акте, а также указали при использовании наркотиков внутривенно. И только 3 человека из опрошенных ответили через переливание кров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 На вопрос, как можно узнать об инфицировании ВИЧ? 100% знают, что выявить ВИЧ инфицированного человека можно при помощи анализа крови на наличие антител, а также 1 человек из опрошенных считает, что и по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 На вопрос, как можно снизить риск передачи ВИЧ-инфекции? 3 человека ответили от переливания крови ни кто не застрахован, 60% ответили – использование контрацептивов и  не употреблять наркотики, 37% - затрудняются ответить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. На вопрос, является ли ВИЧ-инфицированный человек опасным для окружающих в повседневной жизни? 65% опрошенных осознаю, что ВИЧ-инфицированный человек не опасен для окружающих в повседневной жизни, но если бы узнали о заболевании прекратили бы всякое общение, 20% считают опасным и 15% предпочитают не отвечать на вопрос.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о вопросам информирования населения по проблеме ВИЧ-инфекции провело 14 общеобразовательных организаций с охватом 992 обучающихся, 471 родитель (законный представитель).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% респондентов дали правильные ответ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целом, результаты анкетирования позволяют утверждать, что население проявляет заинтересованность к данной проблеме. При целенаправленной и совместной организации работы субъектов системы профилактики: беседы, дискуссии, семинары-тренинги, профилактические акции могут быть вполне успешными в профилактике ВИЧ-инфекции и формировании установок на безопасное поведение у молодежи. Необходимо дополнительное информирование учащихся по повышению знаний о путях передачи ВИЧ-инфекции, устранение ошибочных мнений учащихся. Формирование чувства толерантности к людям с ВИЧ/СПИД.</w:t>
            </w:r>
          </w:p>
        </w:tc>
      </w:tr>
      <w:tr>
        <w:trPr>
          <w:trHeight w:val="2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населения в возрасте 15-49 лет профилактическими программами по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Тираж газеты «Артинские вести», где публикуются материалы профилактической направленности,  составляет 4</w:t>
            </w:r>
            <w:r>
              <w:rPr>
                <w:b/>
                <w:sz w:val="26"/>
                <w:szCs w:val="26"/>
              </w:rPr>
              <w:t xml:space="preserve"> 700</w:t>
            </w:r>
            <w:r>
              <w:rPr>
                <w:sz w:val="26"/>
                <w:szCs w:val="26"/>
              </w:rPr>
              <w:t xml:space="preserve"> экземпляров, из общего числа подписчиков примерно 40% пенсионе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реализации Программ профилактики ВИЧ-инфекции участвовали все образовательные организации.</w:t>
            </w:r>
          </w:p>
          <w:p>
            <w:pPr>
              <w:pStyle w:val="Style1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кампания по профилактике ВИЧ-инфекции осуществляется во всех образовательных организациях в рамках различных мероприятий: </w:t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 марта 2019 года стартовал  первый этап Всероссийской антинаркотической акции «Сообщи, где торгуют смертью» (далее - Акция). Акция проводилась с 11 по 22 марта 2019 года. </w:t>
            </w:r>
            <w:r>
              <w:rPr>
                <w:sz w:val="26"/>
                <w:szCs w:val="26"/>
              </w:rPr>
              <w:t>В Артинском городском округе в проведении Акции приняло участие 18 образовательных организаций. В рамках проведения акции в образовательных организациях были оформлены информационные стенды о проведении акции, о вреде употребления наркотических средств и о здоровом образе жизни. Также профилактическая информация размещалась на официальных сайтах образовательных организаций, распространялись буклеты, памятки и школьные стенгазеты профилактической направленности: об Акции, её целях, задачах и о здоровом образе жизни.</w:t>
            </w:r>
          </w:p>
          <w:p>
            <w:pPr>
              <w:pStyle w:val="Normal"/>
              <w:ind w:firstLine="2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Акции были проведены классные часы, беседы о вреде наркотиков и необходимости здорового образа жизни – всего 57 мероприятия, с охватом: 871 обучающихся и 40 родителей. Также были проведены педагогические советы, родительские собрания, линейки, индивидуальные консультации, просмотры видеороликов о ЗОЖ, спортивные мероприятия - 38 мероприятий. Всего в Акции приняло участие 1910 обучающихся и воспитанников, задействован 231 педагог и 824 родителя.</w:t>
            </w:r>
          </w:p>
          <w:p>
            <w:pPr>
              <w:pStyle w:val="Normal"/>
              <w:ind w:firstLine="229"/>
              <w:jc w:val="both"/>
              <w:rPr/>
            </w:pPr>
            <w:r>
              <w:rPr>
                <w:sz w:val="26"/>
                <w:szCs w:val="26"/>
              </w:rPr>
              <w:t>В 2019 году Артинский ГО впервые принял участие в областном социально-педагогическом проекте «Будь здоров!», направленного на пропаганду здорового образа жизни и профилактику вредных привычек. Постановлением Администрации Артинского городского округа утвержден план мероприятий на 2018/2019 учебный год. Участниками проекта стали 6 общеобразовательных организаций района (Артинская СОШ № 1, Артинский лицей, Артинская СОШ № 6, Манчажская СОШ, Сажинская СОШ, Свердловская СОШ); 10 классов; всего 200 человек, обучающиеся 7-9 класс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по реализации проекта Управление образования и Управление культуры, спорта, туризма и молодежной политики организовали и провели   следующие мероприятия муниципального уровня: литературный конкурс; спортивные соревнования «Мама, папа, я – спортивная семья»; конкурс агитбригад, соревнования «Соколы России», конкурс видеороликов. За участие и победу в конкурсных мероприятиях Проекта классу-участнику начислялись баллы, победителя и призеров муниципального этапа областного проекта «Будь здоров!» определяли по наибольшей сумме набранных баллов по итогам всех мероприятий. Победителем муниципального этапа проекта стал 9 класс МАОУ «Сажинская СОШ», которому был вручен главный приз «Переходящий кубок проекта «Будь здоров!».  Класс-победитель был заявлен  на участие в Полуфинале проекта в Западный управленческий округ, где занял 4 место среди 6 классов.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 14 по 19 мая 2019 года прошла  шестая Всероссийская акция «Стоп ВИЧ/СПИД». </w:t>
            </w:r>
            <w:r>
              <w:rPr>
                <w:rFonts w:eastAsia="Helvetica"/>
                <w:sz w:val="26"/>
                <w:szCs w:val="26"/>
              </w:rPr>
              <w:t xml:space="preserve">В рамках акции в общеобразовательных организациях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Артинского ГО </w:t>
            </w:r>
            <w:r>
              <w:rPr>
                <w:rFonts w:eastAsia="Helvetica"/>
                <w:sz w:val="26"/>
                <w:szCs w:val="26"/>
              </w:rPr>
              <w:t>прошли следующие профилактические мероприятия: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/>
            </w:pPr>
            <w:r>
              <w:rPr>
                <w:rFonts w:eastAsia="Helvetica"/>
                <w:sz w:val="26"/>
                <w:szCs w:val="26"/>
              </w:rPr>
              <w:t xml:space="preserve">- Единый урок </w:t>
            </w:r>
            <w:r>
              <w:rPr>
                <w:sz w:val="26"/>
                <w:szCs w:val="26"/>
              </w:rPr>
              <w:t>по профилактике ВИЧ-инфекции – 39 уроков, 687 обучающихся;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ческие беседы, информационные минутки, спортивные мероприятия – 44 мероприятия, 953 обучающихся, задействовано 103 педагога, участвовало 62 родителя;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/>
            </w:pPr>
            <w:r>
              <w:rPr>
                <w:sz w:val="26"/>
                <w:szCs w:val="26"/>
              </w:rPr>
              <w:t>- участие в онлайн-опросе «</w:t>
            </w:r>
            <w:r>
              <w:rPr>
                <w:sz w:val="26"/>
                <w:szCs w:val="26"/>
                <w:shd w:fill="FFFFFF" w:val="clear"/>
              </w:rPr>
              <w:t>Определение уровня компетенции в области профилак</w:t>
              <w:softHyphen/>
              <w:t>тики рас</w:t>
              <w:softHyphen/>
              <w:t>простра</w:t>
              <w:softHyphen/>
              <w:t xml:space="preserve">нения ВИЧ-инфекции» (обучающиеся с 15 лет, взрослые до 35 лет) на портале </w:t>
            </w:r>
            <w:r>
              <w:rPr>
                <w:sz w:val="26"/>
                <w:szCs w:val="26"/>
              </w:rPr>
              <w:t>опрос-молодежи-о-вич.рф – участвовало 210 обучающихся и 58 педагогов.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ские собрания – 16 мероприятий, 682 родителя;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ялись информационные стенды, распространялись профилактические буклеты.</w:t>
            </w:r>
          </w:p>
          <w:p>
            <w:pPr>
              <w:pStyle w:val="TextBody"/>
              <w:pBdr/>
              <w:spacing w:before="0" w:after="0"/>
              <w:ind w:left="-55" w:right="57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 мероприятиях поучаствовало 1685 обучающихся и 732 родителя, задействовано 177 педагогов.</w:t>
            </w:r>
          </w:p>
          <w:p>
            <w:pPr>
              <w:pStyle w:val="Normal"/>
              <w:ind w:first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месячника безопасности (май 2019) были проведены мероприятия, направленные на формирование навыков санитарно-эпидемиологической безопасности - Беседы со школьным фельдшерами, классные часы, беседы, тематические занятия в ДОУ и др. (281 мероприятие, охват 3644 обучающихся и воспитанников ДОУ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6"/>
                <w:szCs w:val="26"/>
              </w:rPr>
              <w:t>В рамках месячника антинаркотической направленности и популяризации здорового образа жизни, приурочен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</w:t>
            </w:r>
            <w:r>
              <w:rPr>
                <w:color w:val="000000"/>
                <w:sz w:val="26"/>
                <w:szCs w:val="26"/>
              </w:rPr>
              <w:t>Международному дню борьбы с наркоманией и незаконным оборотом наркотиков (26 июня 2019 года), проведены различные мероприят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тематические уроки, беседы, родительские собрания, форумы, круглые столы – всего 63 мероприятия с охватом 1286 обучающихся и воспитанников ДОУ, задействован 181 педагог и привлечено 74 родителя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материалов антинаркотической направленности: буклеты,  памятки,  методические рекомендации, социальная реклама и иное. Привлечено 630 обучающихся, охвачено 348 родителей.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онкурсов, спортивных соревнований, направленных на пропаганду здорового образа жизни и популяризацию спорта – 80  мероприятий с охватом 1765 обучающихся и воспитанников ДОУ, задействовано 183 педагога, привлечено 208 родителя.</w:t>
            </w:r>
          </w:p>
          <w:p>
            <w:pPr>
              <w:pStyle w:val="Normal"/>
              <w:ind w:firstLine="22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есячнике «МЫ за ЗОЖ!» в 2019 году приняли участие все образовательные организации Артинского ГО. В рамках месячника в школах были организованны и проведены следующие профилактические мероприятия:</w:t>
            </w:r>
          </w:p>
          <w:p>
            <w:pPr>
              <w:pStyle w:val="Normal"/>
              <w:ind w:first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классные часы</w:t>
            </w:r>
            <w:r>
              <w:rPr>
                <w:color w:val="000000"/>
                <w:sz w:val="26"/>
                <w:szCs w:val="26"/>
              </w:rPr>
              <w:t xml:space="preserve"> («Азбука» здоровья», «Что я знаю о СПИДе», «Молодежь за ЗОЖ», «Здоровье-главное богатство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Если хочешь быть здоров» и др.). Всего проведено 189 мероприятий, охвачено: 2185 обучающихся школ, 491 дошкольник и 987 обучающихся организаций дополнительного образования;</w:t>
            </w:r>
          </w:p>
          <w:p>
            <w:pPr>
              <w:pStyle w:val="Normal"/>
              <w:ind w:first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уроки здоровья</w:t>
            </w:r>
            <w:r>
              <w:rPr>
                <w:color w:val="000000"/>
                <w:sz w:val="26"/>
                <w:szCs w:val="26"/>
              </w:rPr>
              <w:t xml:space="preserve"> (Акция «СТОП ВИЧ/СПИД», «Здоров будешь - все добудешь», «Алкоголь и табак-мифы и реальность», «Что такое вредные привычки?» и др.)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сего проведено 63 мероприятия, охвачено: 1087 обучающихся школ, 132 дошкольника и 11 обучающихся организаций дополнительного образования;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профилактические беседы, лекции, инструктажи по профилактике гибели, травматизма, безопасного поведения детей на дорогах. Проведено</w:t>
            </w:r>
            <w:r>
              <w:rPr>
                <w:color w:val="000000"/>
                <w:sz w:val="26"/>
                <w:szCs w:val="26"/>
              </w:rPr>
              <w:t xml:space="preserve"> 229 мероприятия, участвовало 3186 обучающихся, 250 дошкольников, 554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учающихся организаций дополнительного образования;</w:t>
            </w:r>
          </w:p>
          <w:p>
            <w:pPr>
              <w:pStyle w:val="Normal"/>
              <w:ind w:firstLine="228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родительские собрания – всего 77 собраний, охвачено 1420 родителей (законных представителей);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конкурсы рисунков, агит-плакатов, сочинений на тему здорового образа жизни, спортивные мероприятия — </w:t>
            </w:r>
            <w:r>
              <w:rPr>
                <w:color w:val="000000"/>
                <w:sz w:val="26"/>
                <w:szCs w:val="26"/>
              </w:rPr>
              <w:t>29 мероприятий, охват: 759 обучающихся и 138 дошкольников;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информационно-просветительская компания. Профилактические стенды -  53 стенда, </w:t>
            </w:r>
            <w:r>
              <w:rPr>
                <w:bCs/>
                <w:color w:val="000000"/>
                <w:sz w:val="26"/>
                <w:szCs w:val="26"/>
              </w:rPr>
              <w:t>распространение буклетов, памяток – 340 штук.</w:t>
            </w:r>
          </w:p>
          <w:p>
            <w:pPr>
              <w:pStyle w:val="Normal"/>
              <w:ind w:firstLine="2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мероприятиям были привлечены представители субъектов профилактики: представители здравоохранения, сельских библиотек и домов культуры, участковые уполномоченные, ГИБДД, ПДН ОМВД, заведующие школьными столовыми – всего 24 человека.</w:t>
            </w:r>
          </w:p>
          <w:p>
            <w:pPr>
              <w:pStyle w:val="TextBody"/>
              <w:pBdr/>
              <w:spacing w:before="0" w:after="0"/>
              <w:ind w:firstLine="228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Всего в общеобразовательных организациях в месячнике «МЫ за ЗОЖ!» поучаствовало 3206 обучающихся, 541 дошкольник, 881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учающийся организаций дополнительного образования привлечено 1403 родителей (законных представителей), задействовано 409 педагогов.</w:t>
            </w:r>
          </w:p>
          <w:p>
            <w:pPr>
              <w:pStyle w:val="TextBody"/>
              <w:pBdr/>
              <w:spacing w:before="0" w:after="0"/>
              <w:ind w:first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 25 ноября по 1 декабря 2019 года прошла очередная Всероссийская акция «СТОП ВИЧ/СПИД» (далее - Акция), приуроченная к Всемирному дню борьбы со СПИДом (1 декабря).</w:t>
            </w:r>
          </w:p>
          <w:p>
            <w:pPr>
              <w:pStyle w:val="TextBody"/>
              <w:pBdr/>
              <w:spacing w:before="0" w:after="0"/>
              <w:ind w:firstLine="228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кция проводится в целях повышения эффективности методов противодействия распространению и профилактики ВИЧ-инфекции.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first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кции приняли участие все 20 образовательных организаций Артинского ГО,  были организованны и проведены: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ные часы, анкетирование, социальные акции, флэшмобы, конкурсы, встречи с врачами, беседы – охват составил 1355 обучающихся школ и 200 обучающихся организаций дополнительного образования;</w:t>
            </w:r>
          </w:p>
          <w:p>
            <w:pPr>
              <w:pStyle w:val="Style23"/>
              <w:tabs>
                <w:tab w:val="clear" w:pos="708"/>
                <w:tab w:val="left" w:pos="742" w:leader="none"/>
              </w:tabs>
              <w:ind w:first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мероприятия по информированию родительской общественности: размещение информации на стендах, сайте учреждения, собрания, другие формы – охват 1120 родителей (законных представителей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иные мероприятия (Познавательная игра с элементами тренинга "ВИЧ/СПИД и подростки", Ток-шоу "Здорово жить - здорово!", Конкурс плакатов "Скажи-нет!", внеклассное мероприятие "Знать, чтобы жить!", и  др.) - охват составил 597 обучающихся школ и 15 обучающихся организаций дополнительного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о респондентов, которые получили доступ к информации по профилактике ВИЧ-инфекции и профилактическими мероприятиями в Артинском городском округе за 2019 год составило более </w:t>
            </w:r>
            <w:r>
              <w:rPr>
                <w:b/>
                <w:sz w:val="26"/>
                <w:szCs w:val="26"/>
              </w:rPr>
              <w:t>12 00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елове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19 году </w:t>
            </w:r>
            <w:r>
              <w:rPr>
                <w:b/>
                <w:sz w:val="26"/>
                <w:szCs w:val="26"/>
              </w:rPr>
              <w:t xml:space="preserve">10489 человека, </w:t>
            </w:r>
            <w:r>
              <w:rPr>
                <w:sz w:val="26"/>
                <w:szCs w:val="26"/>
              </w:rPr>
              <w:t>охват 100%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ольным ВИЧ-инфекцией социальной и психологической помощ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Приказ Министерства социальной политики Свердловской области и Министерства здравоохранения Свердловской области от 16.09.2014 г. № 573 №1177-п «Об организации дополнительных мероприятий по противодействию распространению ВИЧ-инфекции в учреждениях здравоохранения и учреждениях социального обслуживания населения Свердлов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1.2017 года  подписано Соглашение о сотрудничестве между ГБУЗ СО «Артинская центральная больница» и ГАУ «СРЦН Артинского район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 года подписано Соглашение о сотрудничестве между ГБУЗ СО «Артинская центральная больница» и ГАУСО СО «КЦСОН Артинского района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ЦСОН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– 1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СРЦН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- 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данному направлению ведется в соответствии с совместным приказом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ВИЧ-инфекции среди групп высокого рис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следование на ВИЧ-инфекцию лиц, находящихся в изоляторах временного содержания МВД России по Свердловской области - 63 чел./выявленных - 0 чел. Всего прошло  в ИВС за 2019 год 28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следование на ВИЧ-инфекцию лиц, доставляемых в учреждения здравоохранения сотрудниками МВД и ГИБДД для освидетельствования на алкогольное и наркотическое опьянение 0 чел./выявленных ВИЧ-инфицированных 0 че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всеми лицами, состоящими на учете с диагнозом «наркомания»  проводится профилактическая беседа. Все получили информационные материалы по профилактике ВИЧ-инфе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следованием на ВИЧ- инфекцию доставленных в учреждения здравоохранения  сотрудниками МВД и ГИББД для освидетельствования – 22,0 %. Не выполнение целевого показателя объясняется тем, что экспресс-тесты поступили в ноябре 2019 год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0">
    <w:name w:val="WW8Num3z0"/>
    <w:qFormat/>
    <w:rPr>
      <w:rFonts w:ascii="Wingdings 2" w:hAnsi="Wingdings 2" w:cs="OpenSymbol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Краткий обратный адрес"/>
    <w:basedOn w:val="Normal"/>
    <w:qFormat/>
    <w:pPr/>
    <w:rPr/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1:00Z</dcterms:created>
  <dc:creator>ORG4</dc:creator>
  <dc:description/>
  <cp:keywords/>
  <dc:language>en-US</dc:language>
  <cp:lastModifiedBy>ORG4</cp:lastModifiedBy>
  <cp:lastPrinted>2016-01-21T11:05:00Z</cp:lastPrinted>
  <dcterms:modified xsi:type="dcterms:W3CDTF">2020-01-16T07:20:00Z</dcterms:modified>
  <cp:revision>166</cp:revision>
  <dc:subject/>
  <dc:title>Форма отчета о проведенной работе по реализации мероприятий </dc:title>
</cp:coreProperties>
</file>